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武汉商学院新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因私出国（境）证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表仅登记备案人员填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0"/>
        <w:gridCol w:w="2663"/>
        <w:gridCol w:w="3438"/>
      </w:tblGrid>
      <w:tr>
        <w:trPr>
          <w:trHeight w:val="83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部门（学院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岗位）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因私普通护照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（ 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陆居民往来港澳通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（ 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大陆居民往来台湾通行证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（ 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请在需要申办的证件后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签名”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不需申办的证件后注明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不申办</w:t>
            </w:r>
            <w:r>
              <w:rPr>
                <w:rFonts w:ascii="仿宋_GB2312" w:hAnsi="仿宋_GB2312" w:cs="仿宋_GB2312" w:eastAsia="仿宋_GB2312"/>
                <w:sz w:val="22"/>
                <w:szCs w:val="30"/>
              </w:rPr>
              <w:t>”</w:t>
            </w:r>
          </w:p>
        </w:tc>
      </w:tr>
      <w:tr>
        <w:trPr>
          <w:trHeight w:val="191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申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608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党组织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党组织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盖印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2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组织部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层党组织意见”栏，须由基层党组织主要负责人签署，并加盖单位党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领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，应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工作日内交党委组织部进行集中保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此表一式一份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委组织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存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0:00Z</dcterms:created>
  <dc:creator>雨林木风</dc:creator>
  <dc:description/>
  <dc:language>en-US</dc:language>
  <cp:lastModifiedBy>86189</cp:lastModifiedBy>
  <cp:lastPrinted>2016-03-22T09:38:00Z</cp:lastPrinted>
  <dcterms:modified xsi:type="dcterms:W3CDTF">2021-04-13T05:43:32Z</dcterms:modified>
  <cp:revision>1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841C9910409DAC62DCADB6EA622B</vt:lpwstr>
  </property>
  <property fmtid="{D5CDD505-2E9C-101B-9397-08002B2CF9AE}" pid="3" name="KSOProductBuildVer">
    <vt:lpwstr>2052-10.8.2.6837</vt:lpwstr>
  </property>
</Properties>
</file>